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961"/>
        <w:gridCol w:w="5387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ULAN HİZMET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VURUDA İSTENEN BİLGİ  / BELGEL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TAMAMLANMA SÜRESİ  (EN GEÇ)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kim Seç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Seçilen Hekim İs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dakika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klinik Muay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-</w:t>
            </w:r>
            <w:r>
              <w:rPr>
                <w:color w:val="000000"/>
              </w:rPr>
              <w:t>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Seçilen Hekim İs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ta Yatış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-Hasta Dosy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dakika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uvar Tetkikl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boratuvar Tetkikler ( Hastanemizde yapılmayan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DH’de bakılan tetkikler için sabah 11:00’a kadar alınan kanlar aynı gün 15:00’da, 11:00’dan sonra alınanlar ertesi gün 15:00 da raporlanır. Dış laboratuvara gönderilen kanlar 7 gün içinde raporlanı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KG  (Elektrokardiograf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öntgen Çekim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nografik Tetkik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sadece meme USGiçin Atatürk Devlet Hastanesi protokol hizmet kapsamındadır. Randevu 15 gün, sonuçlar 1 gün içinde alınır.</w:t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isayarlı Tomografiler ( B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 xml:space="preserve"> Yönlendirme bankosuna  müracat edilerek randevu alınm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Çaycuma Devlet Hastanesi, protokol hizmet  kapsamındadır. Randevu aynı gün,  sonuçlar aynı gün Cd verilir  7 gün içinde raporlanır.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yetik Rezonans Görüntüleme ( M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 xml:space="preserve"> Yönlendirme bankosuna müracat edilerek randevu alınm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Atatürk Devlet Hastanesi protokol hizmet kapsamındadır. Randevu 3gün, sonuçlar aynı gün CD verilir, rapor 7 gün içinde otomasyon üzerinden  alınır.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>Yönlendirme bankosuna müracat edilerek randevu alınm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Çaycuma Devlet Hastanesi protokol hizmet kapsamındadır. Randevu 3gün, sonuçlar 1gün içinde alınmaktadır.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k dansitometri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Hekim istemi (Otomasyon üzerinden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>Yönlendirme bankosuna müracat edilerek randevu alınm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Atatürk Devlet Hastanesi protokol hizmet kapsamındadır. Randevu 3gün, sonuçlar 1gün içinde alınmaktadır.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pler US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Hekim istemi (Otomasyon üzerinden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>Yönlendirme bankosuna müracat edilerek randevu alınm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 hizmet Atatürk Devlet Hastanesi protokol hizmet kapsamında verilmektedir. Randevu 3 gün, sonuçlar 1gün içinde alınmaktadır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jik Tetkik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ekim İstemi (Otomasyon üzerind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 hizmet Atatürk Devlet Hastanesi protokol hizmet kapsamında verilmektedir. Sonuçlar 30 gün içinde alınır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meliyat Planı ve Gerçekleştirilm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Yatış Onayı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-Hastanın Tüm Tetkikler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-Hasta Dosy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Acil durumlar hariç) 10 gün 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kriz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edavi sonrası verilmektedir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burcu sonrasınd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liyat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-T.C Kimlik Numaralı Kiml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alep edilmesi durumunda taburcu sonrası verilmektedir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burcu sonrasınd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ta Hakları Başvuru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Başvuru For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ün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übirlik Tedavi Kapsamında Küçük Cerrahi Müdah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-T.C Kimlik Numaralı Kimli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astanın Tüm Tetkikl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gün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rekli İlaç Kullanım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-T.C Kimlik Numaralı Kimli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-Hastanın Tüm Tetkikleri (gerekirs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-Hekim İstemi (Otomasyon üzerinde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ayene veya taburcu sonrasınd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gün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irahat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T.C kimlik Numaralı Kiml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Hekim istemi (Otomasyon üzerind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gün                                      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taya ait hasta kayıtlarının verilm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en takipli ibareli savcılık veya mahkeme yazısı veya Talep dilekçesi,(Kendisi,18 yaş altı için anne babası, vasi veya vekili imzalı),T.C.Kimlik numarası yazılı(15 yaş üzeri için fotoğraflı) kimlik belge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ün (Adli vakalar hariç)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ikayet başvurusuna cevap verilm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lekçe (Kimlik ve adres bilgilerini içer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gü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i edinme başvurusuna cevap verilm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lekçe (Kimlik ve adres bilgilerini içeren) veya elektronik ortamda internet sayfamızdan başvu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gün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T(Solunum Fonksiyon Tes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T.C kimlik Numaralı Kiml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Hekim istemi (Otomasyon üzerind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ün                                    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(Ekokardiyograf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T.C kimlik Numaralı Kiml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Hekim istemi (Otomasyon üzerind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ün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aşvuru esnasında yukarıda belirtilen belgelerin dışında belge istenmesi veya başvuru eksiksiz belge ile yapıldığı halde hizmetin belirtilen sürede tamamlanmaması durumunda ilk müracaat, ikinci müracaat veya üçüncü müracaat yerine başvur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  <w:gridCol w:w="53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 Müracaat Y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 Müracaat Ye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kinci Müracaat Yer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  : FETİ KU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  : DR. HİLAL ÖZDEMİ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  : OP.DR. ONUR MERDİVA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van         :  İDARİ VE MALİ İŞLER MÜDÜR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van         : BAŞHEKİM YR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van         :   Başhekim /  Hastane Yöneticis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         :  Devrek Devlet Hastan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         : Devrek Devlet Hastane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         :   Devrek Devlet Hastanes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               :  0372 556 21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               : 0372 556 2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               :   0372 556 21 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            :  0372 556 86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            : 0372 556 86 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            :   0372 556 86 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Posta        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Posta        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Posta        :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56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5"/>
      <w:gridCol w:w="9912"/>
      <w:gridCol w:w="2783"/>
    </w:tblGrid>
    <w:tr>
      <w:trPr>
        <w:trHeight w:val="464" w:hRule="atLeast"/>
      </w:trPr>
      <w:tc>
        <w:tcPr>
          <w:tcW w:w="2725" w:type="dxa"/>
          <w:tcBorders/>
          <w:vAlign w:val="center"/>
        </w:tcPr>
        <w:p>
          <w:pPr>
            <w:pStyle w:val="Normal"/>
            <w:snapToGrid w:val="false"/>
            <w:ind w:right="546" w:hanging="0"/>
            <w:jc w:val="center"/>
            <w:rPr>
              <w:rFonts w:cs="Arial"/>
              <w:smallCaps/>
            </w:rPr>
          </w:pPr>
          <w:r>
            <w:rPr>
              <w:rFonts w:cs="Arial"/>
              <w:smallCaps/>
            </w:rPr>
          </w:r>
        </w:p>
      </w:tc>
      <w:tc>
        <w:tcPr>
          <w:tcW w:w="991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smallCaps/>
              <w:sz w:val="32"/>
              <w:szCs w:val="32"/>
              <w:lang w:val="tr-TR" w:eastAsia="tr-TR"/>
            </w:rPr>
            <w:t xml:space="preserve"> </w:t>
          </w:r>
          <w:r>
            <w:rPr>
              <w:rFonts w:cs="Arial" w:ascii="Calibri" w:hAnsi="Calibri"/>
              <w:b/>
              <w:smallCaps/>
              <w:sz w:val="32"/>
              <w:szCs w:val="32"/>
              <w:lang w:val="tr-TR" w:eastAsia="tr-TR"/>
            </w:rPr>
            <w:t>DEVREK DEVLET HASTANESİ HİZMET STANDARTLARI TABLOSU</w:t>
          </w:r>
        </w:p>
      </w:tc>
      <w:tc>
        <w:tcPr>
          <w:tcW w:w="278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smallCaps/>
            </w:rPr>
          </w:pPr>
          <w:r>
            <w:rPr>
              <w:rFonts w:cs="Times New Roman"/>
              <w:smallCaps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03:00Z</dcterms:created>
  <dc:creator>faturalama7</dc:creator>
  <dc:description/>
  <dc:language>en-US</dc:language>
  <cp:lastModifiedBy>user</cp:lastModifiedBy>
  <cp:lastPrinted>2019-05-16T13:58:00Z</cp:lastPrinted>
  <dcterms:modified xsi:type="dcterms:W3CDTF">2019-05-18T12:03:00Z</dcterms:modified>
  <cp:revision>2</cp:revision>
  <dc:subject/>
  <dc:title/>
</cp:coreProperties>
</file>